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«Утверждено»                                                              Директор школы МКОУ СОШ №5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Е.А. Потапова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СУЩЕСТВЛЕНИЮ ОБЩЕСТВЕННОГО КОНТРОЛЯ  ЗА ПРЕДОСТАВЛЕНИЕМ БЕСПЛАТНОГО ПИТАНИЯ ЛЬГОТНЫМ КАТЕГОРИЯМ УЧАЩИХСЯ В У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:</w:t>
      </w:r>
    </w:p>
    <w:p>
      <w:pPr>
        <w:pStyle w:val="Style15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питания в школе несет руководитель учреждения.</w:t>
      </w:r>
    </w:p>
    <w:p>
      <w:pPr>
        <w:pStyle w:val="Style15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ind w:left="284" w:firstLine="709"/>
        <w:rPr/>
      </w:pPr>
      <w:r>
        <w:rPr>
          <w:sz w:val="28"/>
          <w:szCs w:val="28"/>
        </w:rPr>
        <w:t>Льготное питание учащихся является мерой социальной защиты учащихся из малообеспеченных, многодетных семей, детей- инвалидов, детей находящихся под опекой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у документов на льготное питание осуществляю родители обучающихся или лица их заменяющие путем подачи письменного заявления в органы соцзащиты. В исключительных случаях инициаторами постановки на льготное питание могут выступать представители родительской общественности класса или классный руководитель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rPr/>
      </w:pPr>
      <w:r>
        <w:rPr>
          <w:sz w:val="28"/>
          <w:szCs w:val="28"/>
        </w:rPr>
        <w:br/>
        <w:t xml:space="preserve"> 1.1 Настоящее Положение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школьников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льготной основе.</w:t>
      </w:r>
    </w:p>
    <w:p>
      <w:pPr>
        <w:pStyle w:val="Normal"/>
        <w:rPr/>
      </w:pPr>
      <w:r>
        <w:rPr>
          <w:sz w:val="28"/>
          <w:szCs w:val="28"/>
        </w:rPr>
        <w:t>1.2  Настоящее Положение принимается и утверждается директор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оложение об организации питания принимается на неопределенный срок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ЛЬГОТНОГО ПИТАНИЯ:</w:t>
      </w:r>
    </w:p>
    <w:p>
      <w:pPr>
        <w:pStyle w:val="Style15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сплатной основе питание предоставляется обучающимся, входящим в одну из следующих категорий:</w:t>
      </w:r>
    </w:p>
    <w:p>
      <w:pPr>
        <w:pStyle w:val="Style15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многодетных семей, имеющих 3 и более ребёнка в семь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алообеспеченных многодетных семей, имеющих 3 ребёнка в семье,  состоящих в базе данных органов соцзащи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алообеспеченных семей, состоящих в базе данных органов соцзащи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семей, которые не могут предоставить  документы из органа соцзащиты населения, однако относятся к категории малообеспеченных семей, семей, находящихся в трудной жизненной ситуации, неблагополучных семей, семей, которые являются вынужденными переселенцами, или имеют среднемесячный доход ниже прожиточного миниму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з категории «неполная семья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ОРГАНИЗАЦИЯ РАБОТЫ ПО ПОСТАНОВКЕ НА ЛЬГОТНОЕ ПИТАНИЕ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709"/>
        <w:rPr/>
      </w:pPr>
      <w:r>
        <w:rPr>
          <w:sz w:val="28"/>
          <w:szCs w:val="28"/>
        </w:rPr>
        <w:t>3.1. Родители (законные представители) подают заявление и финансовые документы о доходах семьи в органы социальной защиты: справки с места работы родителей о заработной плате за последние три месяца, справки о пенсиях, алиментах и других доходах; ксерокопии трудовых книжек с объяснением причин отсутствия трудоустройства для не состоящих на бирже труда, справки о выплатах для состоящих на бирже труда, справки о пособиях и другие документы.</w:t>
      </w:r>
    </w:p>
    <w:p>
      <w:pPr>
        <w:pStyle w:val="Style16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3.2. Повседневную организацию бесплатного питания осуществляют классные руководители под руководством ответственного за организацию питания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АВА И ОБЯЗАННОСТИ УЧАСТНИКОВ ВОСПИТАТЕЛЬНОГО ПРОЦЕССА,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1Члены Комиссии по льготному питанию имеют право: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дополнительное посещение семей, подавших заявление на льготное питание для выявления спор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важение своего решения сотрудниками школы и родителями;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привлечь к ответственности родителей, позволяющих нарушать нравственно-этические нормы поведения.</w:t>
      </w:r>
    </w:p>
    <w:p>
      <w:pPr>
        <w:pStyle w:val="Normal"/>
        <w:ind w:left="28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ы: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своевременно сообщить родителям о результатах рассмотренного вопроса;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корректно и уважительно отзываться о родителях, учащихся и членах их семей;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возвращаться к повторному рассмотрению вопросов питания в случае обращения родителей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е руководители имеют право:</w:t>
      </w:r>
    </w:p>
    <w:p>
      <w:pPr>
        <w:pStyle w:val="Normal"/>
        <w:ind w:left="284" w:firstLine="709"/>
        <w:rPr/>
      </w:pPr>
      <w:r>
        <w:rPr>
          <w:sz w:val="28"/>
          <w:szCs w:val="28"/>
        </w:rPr>
        <w:t>- предлагать льготное питание детям из вышеуказанных категорий;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ы: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осуществлять льготное питание согласно приказу;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вести ежедневный учет питающихся на льготной основе;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сопровождать обучающихся в столовую для принятия пищи в соответствии с графиком питания, утверждённым директором школы;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контролировать мытьё рук обучающимися перед приёмом пищи и их поведение во время завтрака или обеда;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организовывать разъяснительную и просветительскую работу с обучающими и родителями (законными представителями) о правильном питании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EFE" w:val="clear"/>
        <w:spacing w:lineRule="atLeast" w:line="285"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Ответственный за организацию питания имеет право:</w:t>
      </w:r>
    </w:p>
    <w:p>
      <w:pPr>
        <w:pStyle w:val="Style16"/>
        <w:numPr>
          <w:ilvl w:val="0"/>
          <w:numId w:val="1"/>
        </w:numPr>
        <w:shd w:fill="FEFEFE" w:val="clear"/>
        <w:spacing w:lineRule="atLeast" w:line="285" w:before="0" w:after="300"/>
        <w:rPr>
          <w:sz w:val="28"/>
          <w:szCs w:val="28"/>
        </w:rPr>
      </w:pPr>
      <w:r>
        <w:rPr>
          <w:sz w:val="28"/>
          <w:szCs w:val="28"/>
        </w:rPr>
        <w:t>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;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связанных с льготным питанием.</w:t>
      </w:r>
    </w:p>
    <w:p>
      <w:pPr>
        <w:pStyle w:val="Style16"/>
        <w:shd w:fill="FEFEFE" w:val="clear"/>
        <w:spacing w:lineRule="atLeast" w:line="285" w:before="0" w:after="30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язан: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осуществлять ежедневный контроль за правильностью питания;</w:t>
      </w:r>
    </w:p>
    <w:p>
      <w:pPr>
        <w:pStyle w:val="Normal"/>
        <w:shd w:fill="FEFEFE" w:val="clear"/>
        <w:spacing w:lineRule="atLeast" w:line="285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доводить до сведения классных руководителей изменения в списках обучающихся, имеющих льготное питание, после издания приказа;</w:t>
      </w:r>
    </w:p>
    <w:p>
      <w:pPr>
        <w:pStyle w:val="Normal"/>
        <w:shd w:fill="FEFEFE" w:val="clear"/>
        <w:spacing w:lineRule="atLeast" w:line="285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посещать все совещания по вопросам организации питания, проводимые комитетом  образования;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проверять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ставить в известность администрацию и Управляющий совет о нарушениях при организации питания;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отчитываться по вопросам организации льготного питания, в том числе перед вышестоящими организациями;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85"/>
        <w:ind w:left="450" w:hanging="360"/>
        <w:rPr>
          <w:sz w:val="28"/>
          <w:szCs w:val="28"/>
        </w:rPr>
      </w:pPr>
      <w:r>
        <w:rPr>
          <w:sz w:val="28"/>
          <w:szCs w:val="28"/>
        </w:rPr>
        <w:t>вести документацию по льготному пит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3:00Z</dcterms:created>
  <dc:creator>host</dc:creator>
  <dc:description/>
  <cp:keywords/>
  <dc:language>en-US</dc:language>
  <cp:lastModifiedBy>User</cp:lastModifiedBy>
  <dcterms:modified xsi:type="dcterms:W3CDTF">2018-10-18T04:27:00Z</dcterms:modified>
  <cp:revision>10</cp:revision>
  <dc:subject/>
  <dc:title>Положение утверждено совместным заседанием Советом Школы и Родительского комитета школы</dc:title>
</cp:coreProperties>
</file>