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«Повышение уверенности в себе» 5 класс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КОУ СОШ № 5 г. Киренска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ченко Наталья Серге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й в преимуществах уверенного поведения перед агрессивным и неувере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верительную атмосферу в среде подрост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 поступки и желания, дифференцировать проявления уверенности, неуверенности, агрессивности в поведении люд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: мяч, маски или костюмы сказочных персонажей, чистые листы и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, настрой на работу, обсуждение прави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бразовать круг. Ведущий передает одному из участников (веселому) мяч со словами: «Самый веселый». Тот в свою очередь должен передать мяч тому, кто, по словам педагога, «самый воспитанный», «самый умный», «самый добрый» и т.д. Задание можно усложнить, отдав инициативу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Какой путь самоутверждения выбирают ваши сверст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оказывают предварительно обработанные результаты социальной акции, проводимой в школе: «Где и с кем я чувствую себя комфортно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отмечают, что наибольшее количество ответов — «на дискотеке», «в общении с одноклассниками», «работая в кружках», «на спортивных соревнованиях». Ведущий обращает внимание учащихся на то, что многие подростки, пробуя алкоголь и табак, также ощущают себя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уждение, в ходе которого ребята называют всевозможные причины, по которым их сверстники начинают курить, пробовать алкоголь, а также изменяют свой внешний облик (красят волосы в неестественные тона, прокалывают разные части тела). Ведущий акцентирует внимание на проявлении неуверенности ребят, на их желании самоутвердиться с помощью, например, курения. Учащиеся рассказывают о своих чувствах и ощущениях от общения со сверстниками, сделавшими подобный выбор, указывают на агрессию, которая возникает в их п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участникам занятия предлагают сделать свой выбор, поделив их на три группы: уверенные, неуверенные, агрессивные. Поделить на группы можно разными способами. Например, используя личную самооценку каждого («каким вы себя ощущаете?») или поведение, можно предложить: «попробуйте почувствовать себя уверенным, прочувствуйте неуверенность, побудьте немного агрессив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Вхождение в рол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обыграть небольшой отрывок русской народной сказки «Колобок», переделав ее так, чтобы Колобок у ребят первой группы был неуверенным; у второй — агрессивным и, соответственно, у третьей группы — увер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чувствуют другие герои сказки, встречая «разных Колобков» — с разным типом повед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го Колобка (уверенного, неуверенного, агрессивного) может быстро «съесть» Лиса? Какой ей покажется особенно «невкусным»? А какой может смело продолжить свой пу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Ассоци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мся каждой группы предлагается записать все слова, ассоциирующиеся со словами: «уверенность», «неуверенность», «агрессивность». Листы вывешиваются, и происходит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находится в душе, в сердце у агрессивных подростков? (Учащиеся все вместе ищут подходящие слова на ли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 ли агрессивный человек быть лидером? Если «да», то чем характеризуется его группир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вызвана неуверенность? Может ли человек в состоянии неуверенности добиться чего-либо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зей, с каким типом поведения вы бы предпочли иметь рядом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поведение самое успеш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Рефлекс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нимает листы «Неуверенность», «Агрессивность» и оставляет только лист «Уверенность». Предлагает учащимся подумать, насколько они близки к уверенному типу поведения. Затем ребята располагаются так, как считают они сами (рядом, в нескольких шагах, далеко от листа со словом «Увереннос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«Трудно было оценить собственное повед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, рефлекс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говорит, что шаг к уверенности — это всегда маленький шаг к успеху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9:00Z</dcterms:created>
  <dc:creator>Admin</dc:creator>
  <dc:description/>
  <cp:keywords/>
  <dc:language>en-US</dc:language>
  <cp:lastModifiedBy>Наталья Сергеевна</cp:lastModifiedBy>
  <dcterms:modified xsi:type="dcterms:W3CDTF">2024-11-28T10:40:00Z</dcterms:modified>
  <cp:revision>8</cp:revision>
  <dc:subject/>
  <dc:title/>
</cp:coreProperties>
</file>