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6"/>
      </w:tblGrid>
      <w:tr>
        <w:trPr>
          <w:trHeight w:val="1710" w:hRule="atLeast"/>
        </w:trPr>
        <w:tc>
          <w:tcPr>
            <w:tcW w:w="45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___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№ 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е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отап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</w:t>
      </w:r>
      <w:r>
        <w:rPr>
          <w:bCs/>
          <w:color w:val="000000"/>
          <w:sz w:val="40"/>
          <w:szCs w:val="40"/>
          <w:lang w:val="en-US"/>
        </w:rPr>
        <w:t>4</w:t>
      </w:r>
      <w:r>
        <w:rPr>
          <w:bCs/>
          <w:color w:val="000000"/>
          <w:sz w:val="40"/>
          <w:szCs w:val="40"/>
        </w:rPr>
        <w:t>- 202</w:t>
      </w:r>
      <w:r>
        <w:rPr>
          <w:bCs/>
          <w:color w:val="000000"/>
          <w:sz w:val="40"/>
          <w:szCs w:val="40"/>
          <w:lang w:val="en-US"/>
        </w:rPr>
        <w:t>5</w:t>
      </w:r>
      <w:r>
        <w:rPr>
          <w:bCs/>
          <w:color w:val="000000"/>
          <w:sz w:val="40"/>
          <w:szCs w:val="40"/>
        </w:rPr>
        <w:t xml:space="preserve"> учебный год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color w:val="000000"/>
          <w:sz w:val="40"/>
          <w:szCs w:val="40"/>
        </w:rPr>
        <w:br/>
      </w:r>
      <w:r>
        <w:rPr/>
        <w:t>Педагог-психолог: Андрейченко Наталья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психолога: </w:t>
      </w:r>
      <w:r>
        <w:rPr>
          <w:color w:val="000000"/>
          <w:sz w:val="28"/>
          <w:szCs w:val="28"/>
          <w:shd w:fill="FFFFFF" w:val="clear"/>
        </w:rPr>
        <w:t>Психолого-педагогическое сопровождение всех участников образовательного процесса в соответствии с ФГОС. 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изучение школьников на протяжении учебного процесса с целью обеспечения к ним индивидуального подх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доление отклонений в личностном развитии уча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ультуры психологических знаний взрослых и детей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.Психопросвещение и психопрофилактика..</w:t>
        <w:br/>
        <w:t>5.Организацион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оритетные направления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в период адаптации (1, 5, 10 класс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енное психологическое сопровождение образовательного процесса в условиях реализации ФГОС (1 клас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8-11 классов в плане профессионального самоопред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9-11 классов «Психологическая подготовка к экзаменам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работа с детьми «группы риска» и с трудными подрост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ка возникновения нарушений взаимодействия между детьми и родителями, детьми и педагогам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организация работы по психолого-педагогической и социальной помощи обучающимся на базе  психологического каби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занятий по коррекционно-развивающим программам для обучающихся различных возрастных груп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профилактических мероприятий по выявлению и предупреждению асоциального поведения детей и подростк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о слабоуспевающими детьми и детьми имеющими заключение ПМП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264"/>
        <w:gridCol w:w="157"/>
        <w:gridCol w:w="1598"/>
        <w:gridCol w:w="88"/>
        <w:gridCol w:w="4188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Социально-психологическая адаптация учащихся 10 класса</w:t>
            </w:r>
          </w:p>
          <w:p>
            <w:pPr>
              <w:pStyle w:val="Normal"/>
              <w:rPr/>
            </w:pPr>
            <w:r>
              <w:rPr/>
              <w:t>2)Организация и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  <w:t>3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4)Адаптация пятиклассников.</w:t>
            </w:r>
          </w:p>
          <w:p>
            <w:pPr>
              <w:pStyle w:val="Normal"/>
              <w:rPr/>
            </w:pPr>
            <w:r>
              <w:rPr/>
              <w:t>5)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6)Семинар-практикум для педагогов «Приемы эффективного взаимодействия с учениками, родителями и педаго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по преемственности 1,5,10 классов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МО кл рук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Адаптация пяти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/>
              <w:t>Организация и порядок проведения социально-психологического тестиров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зненного тонуса, формирование стрессоустойчивости, положительного отношения к своей професс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ческой безопас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установок, повышение жизненного тонуса, развитие уверенности в себе, популяризация психологических знаний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сихологическое тестирование с целью раннего выявления немедицинского потребления наркотических и психотропных вещест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7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медицинского потребления наркотических и психотропных вещест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следование учеников первых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ических проце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сопровождения образовательного процесса в условиях внедрения ФГО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заседания «Совета Профилактики» и школьного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психологического обслед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плановые заседания Совета Профилактики Работа с детьми, СОП (имеющими трудности в обучении, повед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ма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Как справиться с негативными эмоция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, 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План основных мероприятий в рамках проекта «Школьная служба медиации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нормативно-правовой базы для созд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ор необходимой документации, необходимой для эффективного функционирования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межведомственных взаимодействий для эффективного функциониров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, 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ффективное межведомственное взаимодействие при создании и функционировании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я рекламной кампании по осведомлению</w:t>
            </w:r>
            <w:r>
              <w:rPr>
                <w:rFonts w:eastAsia="Times New Roman"/>
                <w:szCs w:val="28"/>
              </w:rPr>
              <w:t xml:space="preserve"> всех категорий ОУ о возможностях программ примирения, популяризация медиации как механизма разрешения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школьной службы медиации, 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свещение участников ОУ через школьный сайт, специализированные стенды, акции, круглые столы, буклеты и т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ыявление специфики конфлик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ноз проведения программ примирения, учитывая полученные в ходе мониторинга результат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тренингов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школьных команд по освоению техник пере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ленные кадры для проведения программ примир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программ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ешение возникающих конфликтов на начальной стад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оздания и функциониров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чет о результатах работы.</w:t>
            </w:r>
          </w:p>
        </w:tc>
      </w:tr>
    </w:tbl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лан проведения социально-психологического тестирования</w:t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методического совещани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ы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ка нормативных документов по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по подготовке и проведе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списков учащихся, подлежащих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списков, присвоение кодов учащим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расписания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расписа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СПТ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тябрь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техническ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работка результатов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плана мероприятий по результата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лан мероприятий по результатам СП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30" w:after="3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лан работы по сопровождению ГИ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37"/>
        <w:gridCol w:w="1842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ветствен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ирование учащихся  9-х и 11-х классов с целью выявления уровня самочувствия, активности, настроения для построения дальнейшей коррек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ябрь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Изучение фрустрационных реакций для определения путей оказания  индивиду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сихологическое коррекционное занятие «Стресс. Релаксация. Фрустр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Общие психологические закономерности ответа на экзамене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ак лучше всего запоминать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враль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нятия психологического тренинга «Увер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психологические консультации тревожных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психологические консультации  учащихся, находящихся на индивидуальном 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психологические консультации  учащихся с низкой самооце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психологические консультации демонстративны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психологические консультации трудны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ставление рекомендаций для учащихся педагогов и родителей по результатам психологически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года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рупповые консультации на родительских собраниях «Волнуйтесь спокойно – у вашего ребенка экзам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ступление на собрании учащихся и их родителей «Как помочь своему ребенку при подготовке и во время итоговой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консультации родителей по возникшим проблемам, связанным со сдачей экза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консультации педагогов по способам обеспечения благоприятной психологической атмосферы при проведении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ие в производственном совещании с рекомендациями по психологическому сопровождению процесса подготовки к ЕГЭ и ГИА 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сихологическая поддержка учащихся при проведении ЕГЭ  и ГИА непосредственно перед экзаме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нализ возникших  психологических проблем  при  подготовке и проведении ЕГЭ и ГИА – 9  и определение путей работы по психологическому сопровождению учащихся последующи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лан по профилактике явлений буллинга в школ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,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комплексного плана мероприятий по профилактике и предотвращению булл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школьного ориен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анка методических материалов по профилактике и предотвращению буллинга (рекомендации для педагогов и родителей, классные часы, беседы, тренинги и пр.) в рамках реализуем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нормативноправовых документов по профилактике явлений буллинга в образователь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нформационного материала по профилактике детского насилия и бул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Почты доверия» для сообщения случаев бул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общешкольных профилактических недел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Единство многообразия» (неделя толерантности), «Равноправие» (права человека), «Дружить здорово!» (профилактика буллинга), «Разноцветная неделя» (профилактика суицида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 в рамках деятельности поста «Здоровье +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довой информ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Что такое буллинг, как его предотвратить (для педагог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Давайте жить дружно (для учащихс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Январь, 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часы, беседы (примерная тематика). 7-11 ле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коны сохранения добр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Я не дам себя обижат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айте жить дружно!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ы против насилия. Как защитить себя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дем добры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ак я отношусь к насил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к научиться жить без дра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-15 ле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ояться страшно. Действовать не страш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 правилах поведения и безопасности на улиц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ллинг как стадный допин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езопасное повед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о такое агресс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учащихся школы «Что такое буллинг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«Театра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-игра «Мы умеем дружи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классные руководител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RU2W1607BMSP</dc:creator>
  <dc:description/>
  <cp:keywords/>
  <dc:language>en-US</dc:language>
  <cp:lastModifiedBy>Наталья Сергеевна</cp:lastModifiedBy>
  <cp:lastPrinted>2022-11-09T11:15:00Z</cp:lastPrinted>
  <dcterms:modified xsi:type="dcterms:W3CDTF">2024-09-30T02:32:00Z</dcterms:modified>
  <cp:revision>61</cp:revision>
  <dc:subject/>
  <dc:title>Утверждаю</dc:title>
</cp:coreProperties>
</file>