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6"/>
      </w:tblGrid>
      <w:tr>
        <w:trPr>
          <w:trHeight w:val="1710" w:hRule="atLeast"/>
        </w:trPr>
        <w:tc>
          <w:tcPr>
            <w:tcW w:w="45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/____________________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 2023г.</w:t>
            </w:r>
          </w:p>
        </w:tc>
        <w:tc>
          <w:tcPr>
            <w:tcW w:w="457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СОШ № 5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енс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Потап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__ 2023г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ПЛАН РАБОТЫ</w:t>
        <w:br/>
        <w:t xml:space="preserve">педагога-психолога 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на 2023- 2024 учебный год</w:t>
      </w:r>
    </w:p>
    <w:p>
      <w:pPr>
        <w:pStyle w:val="Normal"/>
        <w:jc w:val="right"/>
        <w:rPr>
          <w:bCs/>
          <w:color w:val="000000"/>
          <w:sz w:val="32"/>
          <w:szCs w:val="40"/>
        </w:rPr>
      </w:pPr>
      <w:r>
        <w:rPr>
          <w:bCs/>
          <w:color w:val="000000"/>
          <w:sz w:val="32"/>
          <w:szCs w:val="40"/>
        </w:rPr>
      </w:r>
    </w:p>
    <w:p>
      <w:pPr>
        <w:pStyle w:val="Normal"/>
        <w:jc w:val="right"/>
        <w:rPr>
          <w:bCs/>
          <w:color w:val="000000"/>
          <w:sz w:val="32"/>
          <w:szCs w:val="40"/>
        </w:rPr>
      </w:pPr>
      <w:r>
        <w:rPr>
          <w:bCs/>
          <w:color w:val="000000"/>
          <w:sz w:val="32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bCs/>
          <w:color w:val="000000"/>
          <w:sz w:val="40"/>
          <w:szCs w:val="40"/>
        </w:rPr>
        <w:br/>
      </w:r>
      <w:r>
        <w:rPr/>
        <w:t>Педагог-психолог: Андрейченко Наталья Серг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 психолога: </w:t>
      </w:r>
      <w:r>
        <w:rPr>
          <w:color w:val="000000"/>
          <w:sz w:val="28"/>
          <w:szCs w:val="28"/>
          <w:shd w:fill="FFFFFF" w:val="clear"/>
        </w:rPr>
        <w:t>Психолого-педагогическое сопровождение всех участников образовательного процесса в соответствии с ФГОС. Обеспечение адекватных условий для охраны психического здоровья ребенка, его эмоционального благополучия, создание условий для развития личности, индивидуальности, способности к саморазвитию, профессиональному и жизненному самоопределению каждого ребен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ическое изучение школьников на протяжении учебного процесса с целью обеспечения к ним индивидуального подход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одоление отклонений в личностном развитии учащихс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е культуры психологических знаний взрослых и детей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правления работы: </w:t>
      </w:r>
      <w:r>
        <w:rPr>
          <w:sz w:val="28"/>
          <w:szCs w:val="28"/>
        </w:rPr>
        <w:br/>
        <w:t>1.Диагностика.</w:t>
        <w:br/>
        <w:t>2.Консультирование.</w:t>
        <w:br/>
        <w:t>3.Развивающая и коррекционная работа.</w:t>
        <w:br/>
        <w:t>4.Психопросвещение и психопрофилактика..</w:t>
        <w:br/>
        <w:t>5.Организационно-метод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оритетные направления деятельност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о-педагогическое сопровождение учащихся в период адаптации (1, 5, 10 класс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чественное психологическое сопровождение образовательного процесса в условиях реализации ФГОС (1 класс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о-педагогическое сопровождение учащихся 8-11 классов в плане профессионального самоопредел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о-педагогическое сопровождение учащихся 9-11 классов «Психологическая подготовка к экзаменам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4"/>
        </w:rPr>
        <w:t>работа с детьми «группы риска» и с трудными подростка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илактика возникновения нарушений взаимодействия между детьми и родителями, детьми и педагогам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4"/>
        </w:rPr>
        <w:t>организация работы по психолого-педагогической и социальной помощи обучающимся на базе  психологического кабин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занятий по коррекционно-развивающим программам для обучающихся различных возрастных групп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ие профилактических мероприятий по выявлению и предупреждению асоциального поведения детей и подростков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 со слабоуспевающими детьми и детьми имеющими заключение ПМПК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46"/>
        <w:gridCol w:w="2264"/>
        <w:gridCol w:w="157"/>
        <w:gridCol w:w="1598"/>
        <w:gridCol w:w="88"/>
        <w:gridCol w:w="4188"/>
      </w:tblGrid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просвещение и профилак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: </w:t>
            </w:r>
          </w:p>
          <w:p>
            <w:pPr>
              <w:pStyle w:val="Normal"/>
              <w:rPr/>
            </w:pPr>
            <w:r>
              <w:rPr/>
              <w:t>1)Социально-психологическая адаптация учащихся 10 класса</w:t>
            </w:r>
          </w:p>
          <w:p>
            <w:pPr>
              <w:pStyle w:val="Normal"/>
              <w:rPr/>
            </w:pPr>
            <w:r>
              <w:rPr/>
              <w:t>2)Организация и проведение социально-психологического тестирования</w:t>
            </w:r>
          </w:p>
          <w:p>
            <w:pPr>
              <w:pStyle w:val="Normal"/>
              <w:rPr/>
            </w:pPr>
            <w:r>
              <w:rPr/>
              <w:t>3)Протекание адаптационного периода у первоклассников.</w:t>
            </w:r>
          </w:p>
          <w:p>
            <w:pPr>
              <w:pStyle w:val="Normal"/>
              <w:rPr/>
            </w:pPr>
            <w:r>
              <w:rPr/>
              <w:t>4)Адаптация пятиклассников.</w:t>
            </w:r>
          </w:p>
          <w:p>
            <w:pPr>
              <w:pStyle w:val="Normal"/>
              <w:rPr/>
            </w:pPr>
            <w:r>
              <w:rPr/>
              <w:t>5)Профилактика суицидального поведения детей и подростков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>6)Семинар-практикум для педагогов «Приемы эффективного взаимодействия с учениками, родителями и педагог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 по преемственности 1,5,10 классов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МО кл руков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результатов обследований педагог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:</w:t>
            </w:r>
          </w:p>
          <w:p>
            <w:pPr>
              <w:pStyle w:val="Normal"/>
              <w:rPr/>
            </w:pPr>
            <w:r>
              <w:rPr/>
              <w:t>Психологическая подготовка семьи к поступлению ребенка в школу</w:t>
            </w:r>
          </w:p>
          <w:p>
            <w:pPr>
              <w:pStyle w:val="Normal"/>
              <w:rPr/>
            </w:pPr>
            <w:r>
              <w:rPr/>
              <w:t>Адаптационный период первоклассников.</w:t>
            </w:r>
          </w:p>
          <w:p>
            <w:pPr>
              <w:pStyle w:val="Normal"/>
              <w:rPr/>
            </w:pPr>
            <w:r>
              <w:rPr/>
              <w:t>Адаптация пятиклассников.</w:t>
            </w:r>
          </w:p>
          <w:p>
            <w:pPr>
              <w:pStyle w:val="Normal"/>
              <w:rPr/>
            </w:pPr>
            <w:r>
              <w:rPr/>
              <w:t>Психологическая поддержка родителей выпускников</w:t>
            </w:r>
          </w:p>
          <w:p>
            <w:pPr>
              <w:pStyle w:val="Normal"/>
              <w:rPr/>
            </w:pPr>
            <w:r>
              <w:rPr/>
              <w:t>Профилактика суицидального поведения детей и подростков</w:t>
            </w:r>
          </w:p>
          <w:p>
            <w:pPr>
              <w:pStyle w:val="Normal"/>
              <w:rPr/>
            </w:pPr>
            <w:r>
              <w:rPr/>
              <w:t>Организация и порядок проведения социально-психологического тестировани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их знаний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рофилактика экзаменационной трево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9, 11-х классах;</w:t>
            </w:r>
          </w:p>
          <w:p>
            <w:pPr>
              <w:pStyle w:val="Normal"/>
              <w:rPr/>
            </w:pPr>
            <w:r>
              <w:rPr/>
              <w:t>Групповые и индивидуальные коррекциионные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 март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тревожности перед экзаменами, повышение уверенности в себ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ервоклассник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1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4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тношения к школе, к классному коллективу, развитие уверенности в себ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ятиклассник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5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есятиклассник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10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уицидального поведени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5-8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жизненных установо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формированию благоприятного психологического климата в класс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бесконфликтного взаимодействия между одноклассниками, обучение конструктивному общени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моционального выгорания педагог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игра с педагог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жизненного тонуса, формирование стрессоустойчивости, положительного отношения к своей професси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сихологической безопасност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образовательного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установок, повышение жизненного тонуса, развитие уверенности в себе, популяризация психологических знаний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диагнос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-психологическое тестирование с целью раннего выявления немедицинского потребления наркотических и психотропных вещест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 7-11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аннего немедицинского потребления наркотических и психотропных вещест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к школе первоклассник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обследование учеников первых класс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готовности ребенка к школе, определение трудностей ребенка. Рекомендации родителя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аптации и мотивации первоклассников к школ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школьной адаптации и учебной мотив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знавательной сферы учащихся с отклоняющимся поведением. (По запросу администрации, педагогов, родителей)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учащихся 1-11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познавательной сфе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тивационно-личностной сферы учащихся с отклоняющимся поведением. (По запросу администрации и педагогов, родителей)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учащихся 1-11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отклоняющегося поведения для последующей психокоррек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аптации учащихся 5 класса к среднему зве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 учащихся 5-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тношения к процессу учебы, определение школьных трудностей, новообразований, определение уровня школьной тревожности, учебной мотив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кзаменационной тревожност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, 9, 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тревожности для последующей психокоррек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цесса адаптации к 10 классу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, 10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эмоциональных переживаний десятиклассников для последующей коррекционной работ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и развивающ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психомоторики и сенсорных процесс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психокоррекционные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сихических процес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етьми «группы риска». Психокоррекция отклоняющегося поведения.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сихокор-рекционные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чебной мотивации, изменение поведения в лучшую сторону.</w:t>
            </w:r>
          </w:p>
          <w:p>
            <w:pPr>
              <w:pStyle w:val="Normal"/>
              <w:rPr/>
            </w:pPr>
            <w:r>
              <w:rPr/>
              <w:t>Развитие личност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«группы риска». «Построение конструктивных отношений родителя с ребенком»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сихокор-рекционные занятия с парой: родитель –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онструктивных отношений между родителем и ребенк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заменационной тревожност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психокоррекционные занятия, 9, 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май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рахов перед экзаменами, повышение уверенности в себ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консультиров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едагогов по актуальным вопросам воспитания и обучения детей и подростков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уровне развития познавательных процессов ребенка, обсуждение трудностей и сильных сторон учен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ей по вопросам воспитания детей, имеющих проблемы в обучении и отклонения в поведении.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еодолении трудностей воспитания и обучения ребен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ащихся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еодолении трудной ситуации, повышение самосознания и мотиваци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  <w:r>
              <w:rPr/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. Изучение литературы по тем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развития подрост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илактика суицидаль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сопровождения образовательного процесса в условиях внедрения ФГО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материалов к проведению диагностических исследований, родительских собраний, подготовка выступлений на педагогических советах. Подготовка к семинарам, занятиям, консультация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методических рекомендаций для родителей по результатам диагностики ребенк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ботка и оформление результатов диагностики. Написание рекомендаций для педагог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документаци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лановые заседания «Совета Профилактики» и школьного ПМ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, родители, учащие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уч.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ключение психологического обслед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неплановые заседания Совета Профилактики Работа с детьми, СОП (имеющими трудности в обучении, поведени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, родители, учащие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 ма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ы заседан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 плане возможны изменения в связи с запросами педагогов, администрации и родите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социально-психологического тестирова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определения рисков формирования зависимости от наркотически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сихоактивны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46"/>
        <w:gridCol w:w="2421"/>
        <w:gridCol w:w="1598"/>
        <w:gridCol w:w="4276"/>
      </w:tblGrid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езультатов социально-психологического тест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еление классов с наибольшим процентом учащихся «группы риска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бщение результатов тестирования в классах с наибольшим процентом учащихся «группы риск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е дополнительного опроса-анкетирования для выявления актуальных проблем учащих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нести до учащихся сведения о возможных причинах угнетенного состоя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явление причин негативных переживаний подростков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по обучению справляться с трудностями в учебе, по обучению планировать свое время, по обучению целеполаганию, по обучению устанавливать контакт с учител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ос «Определение мотивов уче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,10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евраль – декабрь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дут определены мотивы учения в каждом классе.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Мое врем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,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и будут учиться распределять свое время в зависимости от поставленной цели. Узнают о способах мотивирования себя к учебной деятельности.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Как преодолевать трудности в учеб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,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ающиеся познакомятся со способами преодоления трудностей в учебе, ученики в ролевых играх будут учиться устанавливать контакт с учителе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по развитию уверенности в себе, развитию самосознания и индивидуально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11 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и узнают об особенностях подросткового возраста, осознают свои негативные переживания. Будут учиться видеть хорошие качества в других людях, ценить и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еники будут учиться видеть свои положительные стороны, ценить себя, принимать себя такими, какие они есть. Будут учиться отстаивать свое мнение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консультации учащихся, находящихся в стрессовой ситуа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запрос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щиеся получат помощь в преодолении негативных переживани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е на классных родительских собраниях «Причины негативных переживаний детей и помощь со стороны родителей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и узнают о причинах негативных переживаний детей. Узнают, как помочь своему ребенку преодолеть трудност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ый классный час «Как справиться с негативными эмоциям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, апре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и узнают, как действовать, если они переживают сильные негативные эмоци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before="0" w:after="144"/>
        <w:jc w:val="center"/>
        <w:rPr/>
      </w:pPr>
      <w:r>
        <w:rPr>
          <w:rFonts w:eastAsia="Times New Roman"/>
          <w:b/>
          <w:color w:val="000000"/>
          <w:szCs w:val="28"/>
        </w:rPr>
        <w:t>План основных мероприятий в рамках проекта «Школьная служба медиации» на 2023-2024</w:t>
      </w:r>
      <w:r>
        <w:rPr/>
        <w:t xml:space="preserve"> г.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33"/>
        <w:gridCol w:w="1701"/>
        <w:gridCol w:w="2835"/>
        <w:gridCol w:w="453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твет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ставление нормативно-правовой базы для создания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абочая группа по созданию школьной службы мед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абор необходимой документации, необходимой для эффективного функционирования службы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здание межведомственных взаимодействий для эффективного функционирования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абочая группа по созданию школьной службы медиации, администр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Эффективное межведомственное взаимодействие при создании и функционировании службы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рганизация рекламной кампании по осведомлению</w:t>
            </w:r>
            <w:r>
              <w:rPr>
                <w:rFonts w:eastAsia="Times New Roman"/>
                <w:szCs w:val="28"/>
              </w:rPr>
              <w:t xml:space="preserve"> всех категорий ОУ о возможностях программ примирения, популяризация медиации как механизма разрешения конфликт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уководитель школьной службы медиации, рабоч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свещение участников ОУ через школьный сайт, специализированные стенды, акции, круглые столы, буклеты и т.д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Выявление специфики конфликт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уководитель и модераторы школьной службы мед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гноз проведения программ примирения, учитывая полученные в ходе мониторинга результато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ведение тренингов</w:t>
            </w:r>
            <w:r>
              <w:rPr>
                <w:rFonts w:eastAsia="Times New Roman"/>
                <w:bCs/>
                <w:color w:val="000000"/>
                <w:szCs w:val="28"/>
              </w:rPr>
              <w:t xml:space="preserve"> школьных команд по освоению техник перегов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уководитель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одготовленные кадры для проведения программ примир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ведение программ прими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уководитель и модерат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ешение возникающих конфликтов на начальной стад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нализ результатов создания и функционирования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Май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уководитель и модераторы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тчет о результатах работы.</w:t>
            </w:r>
          </w:p>
        </w:tc>
      </w:tr>
    </w:tbl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План проведения социально-психологического тестирования</w:t>
      </w:r>
    </w:p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33"/>
        <w:gridCol w:w="1701"/>
        <w:gridCol w:w="2835"/>
        <w:gridCol w:w="453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твет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ведение методического совещания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ы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одготовка нормативных документов по 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иказ по подготовке и проведения СП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ставления списков учащихся, подлежащих 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, классные руков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иказ на утверждение списков, присвоение кодов учащим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ставление расписания 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ябрь,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иказ на утверждение расписания СП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ведение СПТ с использованием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ктябрь,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, технический 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бработка результатов 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едагог-псих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нализ результатов СП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ставления плана мероприятий по результатам 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, классные руков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лан мероприятий по результатам СП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проведения единых профилактических недель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а 2022-2023 учебный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072"/>
        <w:gridCol w:w="159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недел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менательная д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и проведения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деля профилактики безнадзорности, беспризорности и правонарушений в подростковой среде «Высокая ответственность»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сентября – Всероссийский день солидарности в борьбе с терроризм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деля профилактики аутоагрессивного поведения среди несовершеннолетних «Разноцветная неделя»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сентября – Всемирный день профилактики суици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еля профилактики употребления алкоголя «Будущее в твоих руках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октября – Всемирный день трезвости и борьбы с алкоголизм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деля профилактики экстремизма «Единство многообразия»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ноября – Международный день толерант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еля профилактики употребления табачных изделий «Мы – за чистые лёгкие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 ноября Международный день отказа от ку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еля профилактики ВИЧ-инфекции «Здоровая семья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декабря – Всемирный день борьбы с ВИЧ, СПИД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еля правовых знаний «Равноправие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декабря – Всемирный день прав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еля профилактики насилия в образовательной среде «Дружить здорово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января – Международный день борьбы против буллин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еля профилактики наркозависимости «Независимое детство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марта- Всемирный день борьбы с наркотиками и наркобизнес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еля профилактики от несчастных случаев и детского травматизма «Жизнь! Здоровье! Красота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апреля – Всемирный день здоровь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1:00Z</dcterms:created>
  <dc:creator>RU2W1607BMSP</dc:creator>
  <dc:description/>
  <cp:keywords/>
  <dc:language>en-US</dc:language>
  <cp:lastModifiedBy>Наталья Сергеевна</cp:lastModifiedBy>
  <cp:lastPrinted>2022-11-09T11:15:00Z</cp:lastPrinted>
  <dcterms:modified xsi:type="dcterms:W3CDTF">2023-10-27T06:25:00Z</dcterms:modified>
  <cp:revision>60</cp:revision>
  <dc:subject/>
  <dc:title>Утверждаю</dc:title>
</cp:coreProperties>
</file>