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6"/>
      </w:tblGrid>
      <w:tr>
        <w:trPr>
          <w:trHeight w:val="1710" w:hRule="atLeast"/>
        </w:trPr>
        <w:tc>
          <w:tcPr>
            <w:tcW w:w="457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/____________________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22г.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№ 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ен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Потапо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 2022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ЛАН РАБОТЫ</w:t>
        <w:br/>
        <w:t xml:space="preserve">педагога-психолога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а 2022- 2023 учебный год</w:t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color w:val="000000"/>
          <w:sz w:val="40"/>
          <w:szCs w:val="40"/>
        </w:rPr>
        <w:br/>
      </w:r>
      <w:r>
        <w:rPr/>
        <w:t>Педагог-психолог: Андрейченко Наталья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психолога: </w:t>
      </w:r>
      <w:r>
        <w:rPr>
          <w:color w:val="000000"/>
          <w:sz w:val="28"/>
          <w:szCs w:val="28"/>
          <w:shd w:fill="FFFFFF" w:val="clear"/>
        </w:rPr>
        <w:t>Психолого-педагогическое сопровождение всех участников образовательного процесса в соответствии с ФГОС. Обеспечение адекватных условий для охраны психического здоровья ребенка, его эмоционального благополучия, создание условий для развития личности, индивидуальности, способности к саморазвитию, профессиональному и жизненному самоопределению каждого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ое изучение школьников на протяжении учебного процесса с целью обеспечения к ним индивидуального подх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одоление отклонений в личностном развитии учащих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культуры психологических знаний взрослых и детей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  <w:br/>
        <w:t>4.Психопросвещение и психопрофилактика..</w:t>
        <w:br/>
        <w:t>5.Организацион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оритетные направления 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в период адаптации (1, 5, 10 класс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ественное психологическое сопровождение образовательного процесса в условиях реализации ФГОС (1 клас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8-11 классов в плане профессионального самоопред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учащихся 9-11 классов «Психологическая подготовка к экзаменам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</w:rPr>
        <w:t>работа с детьми «группы риска» и с трудными подрост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актика возникновения нарушений взаимодействия между детьми и родителями, детьми и педагогам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4"/>
        </w:rPr>
        <w:t>организация работы по психолого-педагогической и социальной помощи обучающимся на базе  психологического кабин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занятий по коррекционно-развивающим программам для обучающихся различных возрастных груп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профилактических мероприятий по выявлению и предупреждению асоциального поведения детей и подростк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со слабоуспевающими детьми и детьми имеющими заключение ПМП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264"/>
        <w:gridCol w:w="157"/>
        <w:gridCol w:w="1598"/>
        <w:gridCol w:w="88"/>
        <w:gridCol w:w="4188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Социально-психологическая адаптация учащихся 10 класса</w:t>
            </w:r>
          </w:p>
          <w:p>
            <w:pPr>
              <w:pStyle w:val="Normal"/>
              <w:rPr/>
            </w:pPr>
            <w:r>
              <w:rPr/>
              <w:t>2)Организация и проведение социально-психологического тестирования</w:t>
            </w:r>
          </w:p>
          <w:p>
            <w:pPr>
              <w:pStyle w:val="Normal"/>
              <w:rPr/>
            </w:pPr>
            <w:r>
              <w:rPr/>
              <w:t>3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4)Адаптация пятиклассников.</w:t>
            </w:r>
          </w:p>
          <w:p>
            <w:pPr>
              <w:pStyle w:val="Normal"/>
              <w:rPr/>
            </w:pPr>
            <w:r>
              <w:rPr/>
              <w:t>5)Профилактика суицидального поведения детей и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6)Семинар-практикум для педагогов «Стратегии и меры предотвращения буллин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по преемственности 1,5,10 классов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МО кл рук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Адаптация пяти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  <w:p>
            <w:pPr>
              <w:pStyle w:val="Normal"/>
              <w:rPr/>
            </w:pPr>
            <w:r>
              <w:rPr/>
              <w:t>Организация и порядок проведения социально-психологического тестирова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, 11-х классах;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сяти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0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формированию благоприятного психологического климата в класс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сконфликтного взаимодействия между одноклассниками, обучение конструктивному общ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с педагог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жизненного тонуса, формирование стрессоустойчивости, положительного отношения к своей професс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ческой безопас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установок, повышение жизненного тонуса, развитие уверенности в себе, популяризация психологических знаний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психологическое тестирование с целью раннего выявления немедицинского потребления наркотических и психотропных вещест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7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ннего немедицинского потребления наркотических и психотропных вещест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бследование учеников первых класс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навательной сферы учащихся с отклоняющимся поведением. (По запросу администрации, педагогов, родителей)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ой сф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адаптации к 10 класс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10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моциональных переживаний десятиклассников для последующей коррекционной рабо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ических процес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 с парой: родитель –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уицидаль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сопровождения образовательного процесса в условиях внедрения ФГО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семинарам, занятиям, консультаци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е заседания «Совета Профилактики» и школьного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, родители, учащие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уч.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психологического обслед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плановые заседания Совета Профилактики Работа с детьми, СОП (имеющими трудности в обучении, повед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, родители, учащие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ма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ы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-психологического тестир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пределения рисков формирования зависимости от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социально-психологического тест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лассов с наибольшим процентом учащихся «группы рис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результатов тестирования в классах с наибольшим процентом учащихся «группы рис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полнительного опроса-анкетирования для выявления актуальных проблем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нести до учащихся сведения о возможных причинах угнетенного со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ление причин негативных переживаний подростк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обучению справляться с трудностями в учебе, по обучению планировать свое время, по обучению целеполаганию, по обучению устанавливать контакт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 «Определение мотивов уч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,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–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ут определены мотивы учения в каждом классе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Мое врем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будут учиться распределять свое время в зависимости от поставленной цели. Узнают о способах мотивирования себя к учебной деятельности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Как преодолевать трудности в учеб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познакомятся со способами преодоления трудностей в учебе, ученики в ролевых играх будут учиться устанавливать контакт с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развитию уверенности в себе, развитию самосознания и индивидуа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1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 об особенностях подросткового возраста, осознают свои негативные переживания. Будут учиться видеть хорошие качества в других людях, цен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и будут учиться видеть свои положительные стороны, ценить себя, принимать себя такими, какие они есть. Будут учиться отстаивать свое мнени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 учащихся, находящихся в стрессовой 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лучат помощь в преодолении негативных пережива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 «Причины негативных переживаний детей и помощь со стороны родителе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и узнают о причинах негативных переживаний детей. Узнают, как помочь своему ребенку преодолеть труд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лассный час «Алгоритм действия в стрессовой ситуац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, апре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, как действовать, если они переживают сильные негативные эмоци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before="0" w:after="144"/>
        <w:jc w:val="center"/>
        <w:rPr/>
      </w:pPr>
      <w:r>
        <w:rPr>
          <w:rFonts w:eastAsia="Times New Roman"/>
          <w:b/>
          <w:color w:val="000000"/>
          <w:szCs w:val="28"/>
        </w:rPr>
        <w:t>План основных мероприятий в рамках проекта «Школьная служба медиации» на 2022-2023</w:t>
      </w:r>
      <w:r>
        <w:rPr/>
        <w:t xml:space="preserve"> г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нормативно-правовой базы для созд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бор необходимой документации, необходимой для эффективного функционирования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здание межведомственных взаимодействий для эффективного функционирова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бочая группа по созданию школьной службы медиации, 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ффективное межведомственное взаимодействие при создании и функционировании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рганизация рекламной кампании по осведомлению</w:t>
            </w:r>
            <w:r>
              <w:rPr>
                <w:rFonts w:eastAsia="Times New Roman"/>
                <w:szCs w:val="28"/>
              </w:rPr>
              <w:t xml:space="preserve"> всех категорий ОУ о возможностях программ примирения, популяризация медиации как механизма разрешения конфликт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школьной службы медиации, рабоч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свещение участников ОУ через школьный сайт, специализированные стенды, акции, круглые столы, буклеты и т.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ыявление специфики конфлик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школьной службы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гноз проведения программ примирения, учитывая полученные в ходе мониторинга результат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тренингов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школьных команд по освоению техник пере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ленные кадры для проведения программ примир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программ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ешение возникающих конфликтов на начальной стад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оздания и функционирования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Май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уководитель и модераторы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чет о результатах работы.</w:t>
            </w:r>
          </w:p>
        </w:tc>
      </w:tr>
    </w:tbl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лан проведения социально-психологического тестирования</w:t>
      </w:r>
    </w:p>
    <w:p>
      <w:pPr>
        <w:pStyle w:val="Normal"/>
        <w:spacing w:before="0" w:after="144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701"/>
        <w:gridCol w:w="2835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методического совещани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ы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дготовка нормативных документов по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по подготовке и проведе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списков учащихся, подлежащих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списков, присвоение кодов учащим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е расписания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ентябрь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каз на утверждение расписания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ведение СПТ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ктябрь,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технически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работка результатов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нализ результатов СП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ставления плана мероприятий по результатам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ДУВР, педагог-психолог, социальный педагог, 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лан мероприятий по результатам СП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единых профилактических нед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072"/>
        <w:gridCol w:w="15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менательная 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еля профилактики безнадзорности, беспризорности и правонарушений в подростковой среде «Высокая ответственность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сентября – Всероссийский день солидарности в борьбе с терроризм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9.2022-09.09.2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еля профилактики аутоагрессивного поведения среди несовершеннолетних «Разноцветная неделя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сентября – Всемирный день профилактики суици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9.2022-17.09.2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употребления алкоголя «Будущее в твоих руках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октября – Всемирный день трезвости и борьбы с алкоголизм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10.2022-08.10.2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еля профилактики экстремизма «Единство многообразия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ноября – Международный день толерант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1.2022- 19.11.2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употребления табачных изделий «Мы – за чистые лёгкие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ноября Международный день отказа от ку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1.2022-26.11.2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ВИЧ-инфекции «Здоровая семья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декабря – Всемирный день борьбы с ВИЧ,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.2022-03.12.2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авовых знаний «Равноправие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декабря – Всемирный день прав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2.2022-10.12.20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насилия в образовательной среде «Дружить здорово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января – Международный день борьбы против буллин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1.2023- 28.01.20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наркозависимости «Независимое детство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арта- Всемирный день борьбы с наркотиками и наркобизне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2.2023-03.03.20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профилактики от несчастных случаев и детского травматизма «Жизнь! Здоровье! Красота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апреля – Всемирный 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4.2023-08.04.20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1:00Z</dcterms:created>
  <dc:creator>RU2W1607BMSP</dc:creator>
  <dc:description/>
  <cp:keywords/>
  <dc:language>en-US</dc:language>
  <cp:lastModifiedBy>Наталья Сергеевна</cp:lastModifiedBy>
  <cp:lastPrinted>2022-11-09T11:15:00Z</cp:lastPrinted>
  <dcterms:modified xsi:type="dcterms:W3CDTF">2022-11-09T03:15:00Z</dcterms:modified>
  <cp:revision>58</cp:revision>
  <dc:subject/>
  <dc:title>Утверждаю</dc:title>
</cp:coreProperties>
</file>