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6"/>
      </w:tblGrid>
      <w:tr>
        <w:trPr>
          <w:trHeight w:val="1710" w:hRule="atLeast"/>
        </w:trPr>
        <w:tc>
          <w:tcPr>
            <w:tcW w:w="45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___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1г.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№ 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е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отап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2021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1- 2022 учебный год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color w:val="000000"/>
          <w:sz w:val="40"/>
          <w:szCs w:val="40"/>
        </w:rPr>
        <w:br/>
      </w:r>
      <w:r>
        <w:rPr/>
        <w:t>Педагог-психолог: Андрейченко Наталья Серге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психолога: </w:t>
      </w:r>
      <w:r>
        <w:rPr>
          <w:sz w:val="28"/>
          <w:szCs w:val="28"/>
        </w:rPr>
        <w:t>Сохранение и сбережение психического здоровья школьников, оказание помощи и поддержки детям, нуждающимся в психологическом сопровождении в связи с трудностями в обучении, воспитании и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ое сопровождение «трудных»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итогам социально-психологического тес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просвещение  родителей по вопросам обучения, воспитания и взаимодействия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преодолению экзаменационной тревожности у учащихся 9, 11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группы развития для учащихся 1-4-х классов, испытывающих трудности в обуч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психопросвещение учащихся, педагогов,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работу с педагогами по предупреждению эмоционального выго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ыявлять одаренных детей и осуществлять развивающ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.Психопросвещение и психопрофилактика.</w:t>
      </w:r>
      <w:r>
        <w:rPr/>
        <w:t>.</w:t>
        <w:br/>
        <w:t>5.Организационно-методическая рабо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2)Адаптация пятиклассников.</w:t>
            </w:r>
          </w:p>
          <w:p>
            <w:pPr>
              <w:pStyle w:val="Normal"/>
              <w:rPr/>
            </w:pPr>
            <w:r>
              <w:rPr/>
              <w:t>3)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преемственност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Адаптация пяти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зненного тонуса, формирование стрессоустойчивости, положительного отношения к своей професс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ческ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установок, повышение жизненного тонуса, развитие уверенности в себе, популяризация психологических зна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сихологическое тестирование с целью раннего выявления немедицинского потребления наркотических и психотропных вещест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7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медицинского потребления наркотических и психотропных вещест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следование учеников первых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ических проце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сопровождения образовательного процесса в условиях внедрения ФГО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Алгоритм действия в стрессовой ситуа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, 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before="0" w:after="144"/>
        <w:jc w:val="center"/>
        <w:rPr/>
      </w:pPr>
      <w:r>
        <w:rPr>
          <w:rFonts w:eastAsia="Times New Roman"/>
          <w:b/>
          <w:color w:val="000000"/>
          <w:szCs w:val="28"/>
        </w:rPr>
        <w:t>План основных мероприятий в рамках проекта «Школьная служба медиации» на 2021-2022</w:t>
      </w:r>
      <w:r>
        <w:rPr/>
        <w:t xml:space="preserve">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нормативно-правовой базы для созд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ор необходимой документации, необходимой для эффективного функционирования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межведомственных взаимодействий для эффективного функциониров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, 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ффективное межведомственное взаимодействие при создании и функционировании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я рекламной кампании по осведомлению</w:t>
            </w:r>
            <w:r>
              <w:rPr>
                <w:rFonts w:eastAsia="Times New Roman"/>
                <w:szCs w:val="28"/>
              </w:rPr>
              <w:t xml:space="preserve"> всех категорий ОУ о возможностях программ примирения, популяризация медиации как механизма разрешения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школьной службы медиации, 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свещение участников ОУ через школьный сайт, специализированные стенды, акции, круглые столы, буклеты и т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ыявление специфики конфлик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ноз проведения программ примирения, учитывая полученные в ходе мониторинга результат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тренингов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школьных команд по освоению техник пере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ленные кадры для проведения программ примир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программ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ешение возникающих конфликтов на начальной стад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оздания и функциониров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чет о результатах работы.</w:t>
            </w:r>
          </w:p>
        </w:tc>
      </w:tr>
    </w:tbl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лан проведения социально-психологического тестирования</w:t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методического совещани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ы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ка нормативных документов по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по подготовке и проведе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списков учащихся, подлежащих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списков, присвоение кодов учащим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расписания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расписа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СПТ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тябрь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техническ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работка результатов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плана мероприятий по результата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лан мероприятий по результатам СП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1:00Z</dcterms:created>
  <dc:creator>RU2W1607BMSP</dc:creator>
  <dc:description/>
  <cp:keywords/>
  <dc:language>en-US</dc:language>
  <cp:lastModifiedBy>Наталья Сергеевна</cp:lastModifiedBy>
  <dcterms:modified xsi:type="dcterms:W3CDTF">2021-05-14T07:41:00Z</dcterms:modified>
  <cp:revision>54</cp:revision>
  <dc:subject/>
  <dc:title>Утверждаю</dc:title>
</cp:coreProperties>
</file>