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иопредача «Мы за безопасность на дорогах»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равматизм на дорогах – самая распространенная причина гибели людей во всем мире. Мы хотим, чтобы с вами не случилось трагедии на дороге и, поэтому,  напоминаем вам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еред тем как выйти на проезжую часть, остановись и скажи себе: «Будь осторожен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икогда не выбегай на дорогу перед приближающимся автомобилем: водитель не может остановить машину сраз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еред тем как выйти на проезжую часть, убедись, что слева, справа и сзади, если это перекресток, нет приближающегося транспор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выходи на дорогу из-за стоящих у тротуара автомобилей или других препятствий, закрывающих обзор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йдя из автобуса, троллейбуса и трамвая, не обходи его спереди или сзади – подожди, когда он отъедет. Найди пешеходный переход, а если поблизости его нет, осмотрись по сторонам и при отсутствии машин переходи дорогу в том месте, где она хорошо видна в обе сторон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выбегай на дорогу, если нет пешеходного перехода. В этом месте водитель не ожидает пешеходов и не может мгновенно остановить автомобил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выезжай на улицы и дороги на роликовых коньках, велосипеде, самокате, санка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играй в мяч и другие игры рядом с проезжей частью дороги. Для игр есть двор, детская площадка или стадион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ереходи дорогу только поперек, а не наискосок, иначе ты будешь дольше находиться на ней и можешь попасть под машин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икогда не спеши, знай, что бежать по дороге нельз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гда выходишь с другими детьми на проезжую часть, не болтай, сосредоточься и скажи себе и ребятам: «Будьте осторожны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людение  Правил дорожного движения и безопасное поведение на улицах, дорогах и в транспорте позволяет значительно  снизить детский дорожно-транспортный травматиз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57:00Z</dcterms:created>
  <dc:creator>Admin</dc:creator>
  <dc:description/>
  <cp:keywords/>
  <dc:language>en-US</dc:language>
  <cp:lastModifiedBy>Admin</cp:lastModifiedBy>
  <dcterms:modified xsi:type="dcterms:W3CDTF">2003-12-31T23:05:00Z</dcterms:modified>
  <cp:revision>4</cp:revision>
  <dc:subject/>
  <dc:title/>
</cp:coreProperties>
</file>