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color w:val="000000"/>
          <w:sz w:val="27"/>
          <w:szCs w:val="27"/>
        </w:rPr>
        <w:t>Тренинг с волонтерами « Есть контакт!».</w:t>
      </w:r>
    </w:p>
    <w:p>
      <w:pPr>
        <w:pStyle w:val="Style16"/>
        <w:jc w:val="right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Педагог-психолог МКОУ СОШ № 5 г. Киренска</w:t>
      </w:r>
    </w:p>
    <w:p>
      <w:pPr>
        <w:pStyle w:val="Style1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ндрейченко Наталья Сергеевна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Цель: формирование установок понимания и позиции безусловного принятия другого, осознание уникальности своей и других людей. Овладение умением сопереживать через установление эмоционального контакта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</w:t>
      </w:r>
      <w:r>
        <w:rPr>
          <w:b/>
          <w:bCs/>
          <w:color w:val="000000"/>
          <w:sz w:val="27"/>
          <w:szCs w:val="27"/>
        </w:rPr>
        <w:t>Приветстви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обрый день, ребята! Как настроение? Как я рада снова видеть Вас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Я благодарна нашей встрече, рассчитываю на вашу поддержку и взаимопонимание. Уверена, что наше сегодняшнее сотрудничество будет успешны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аждую минуту своей работы на этом тренинге, я буду стараться, чтобы вы ушли с результатом!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</w:t>
      </w:r>
      <w:r>
        <w:rPr>
          <w:b/>
          <w:bCs/>
          <w:color w:val="000000"/>
          <w:sz w:val="27"/>
          <w:szCs w:val="27"/>
        </w:rPr>
        <w:t>Круг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Я не случайно выбрала такую форму общения как круг. Так как в кругу проще вести открытый разговор. Это и возможность быть некоторое время вместе, видеть глаза друг друга. Круг - это гарантия вашей защищённост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Правил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ренинга. Для того, чтобы наша работа была эффективной необходимо принять некоторые правила:</w:t>
      </w:r>
    </w:p>
    <w:p>
      <w:pPr>
        <w:pStyle w:val="Style15"/>
        <w:spacing w:lineRule="atLeast" w:line="24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Упражнение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“Импульс”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Сейчас я бы хотела для дальнейшего общения снять напряжение и волнение, которое безусловно у нас с вами присутствует, выполним несложное упражнение. 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авайте встанем в круг. Возьмёмся за руки. Передавать “импульс” будем сжатием руки друг другу. “Импульс” отправлять буду я. Итак, начинаем. Я передаю “импульс” тепл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Каждый участник сжимает правой рукой руку рядом стоящего, передавая таким образом “импульс”, когда импульс вернётся к ведущему, он вновь его отправляет)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Я передаю импульс добра, радостного настроения, счасть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5.</w:t>
      </w:r>
      <w:r>
        <w:rPr>
          <w:b/>
          <w:bCs/>
          <w:color w:val="000000"/>
          <w:sz w:val="27"/>
          <w:szCs w:val="27"/>
        </w:rPr>
        <w:t>Знакомство</w:t>
      </w:r>
      <w:r>
        <w:rPr>
          <w:rStyle w:val="Appleconvertedspace"/>
          <w:color w:val="000000"/>
          <w:sz w:val="27"/>
          <w:szCs w:val="27"/>
          <w:shd w:fill="EFEFEF" w:val="clear"/>
        </w:rPr>
        <w:t> </w:t>
      </w:r>
      <w:r>
        <w:rPr>
          <w:color w:val="000000"/>
          <w:sz w:val="27"/>
          <w:szCs w:val="27"/>
        </w:rPr>
        <w:t>Упражнение «Звали, зовут, будут звать…»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Участники рассаживаются в круг и все по очереди, начиная с ведущего, произносят: «Когда я был совсем маленький, меня звали Вовочка, сейчас в школе меня зовут Володя, а когда я вырасту, меня будут звать Владимир Николаевич»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ля многих детей их имя и отчество, произносимые вслух, звучат непривычно, но при этом они повышают уважение ребенка к себе и родителям, дают ориентир на будущее, на взрослени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6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Я пришел сюда, чтобы</w:t>
      </w:r>
      <w:r>
        <w:rPr>
          <w:color w:val="000000"/>
          <w:sz w:val="27"/>
          <w:szCs w:val="27"/>
        </w:rPr>
        <w:t>…/мотивация/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7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Упражнение «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Контакт»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едущий выходит из кабинета, ост ребята дел на 4 команды и получают задание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 команда должна улыбаться, когда к ней обращаются и отвечать с улыбкой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 команда не должна улыбаться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 команда не должна смотреть в глаза ведущему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 команда должна смотреть в глаза ведущему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ернувшись ведущий должен будет поздороваться с любым учеником. Произнести какое- то приветствие, чем –то поинтересоваться. В завершении упражнения спросите у ведущего. С представителем какой команды он мог бы скорее вступить в контакт. Делаем вывод, что установить контакт помогает улыбка, взгляд, открытая поза.</w:t>
      </w:r>
    </w:p>
    <w:p>
      <w:pPr>
        <w:pStyle w:val="Style15"/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color w:val="000000"/>
          <w:sz w:val="27"/>
          <w:szCs w:val="27"/>
        </w:rPr>
        <w:t>8. С чего еще начинается общение? (комплименты) психологи считают, что основа отношения собеседника к нам закладывается в первые 15 секунд общения с ним. Так ,что наша задача- расположить к себе собеседника за столь короткое время. Как же этого добиться (правило трех плюсов-улыбка, имя, комплимент/2 круга</w:t>
      </w:r>
    </w:p>
    <w:p>
      <w:pPr>
        <w:pStyle w:val="Style15"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b/>
          <w:color w:val="000000"/>
          <w:sz w:val="28"/>
          <w:szCs w:val="27"/>
        </w:rPr>
        <w:t>9. Карусель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0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чет до 10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мандное взаимодействие /на умение слушать, уступать, двигаться к общей цели, быть терпимыми/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1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Упражнение «Снеговик». / Рассогласование тела и интеллекта/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Упражнение выполняется в положении альбом на голове, придерживать не ведущей рукой, взять фломастер и четко выполнять инструкции. Не разговаривать. Начните с того, что нарисуйте в верхней части планшета маленький ровный круг – это будет голова снеговик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еперь в нижней части планшета нарисуйте большой круг – основание снеговик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еперь вернитесь к голове снеговика и нарисуйте на ней черный цилиндр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 промежутке между маленьким и большим кругами нарисуйте круг среднего размера – это будет туловище снеговик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еперь снова вернитесь к голове и в правой её части нарисуйте кусочек угля – глаз снеговик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 левой стороны туловища нарисуйте ветку-руку снеговика, чтобы она заканчивалась в виде пальцев, держащих метлу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овно в том месте, где соприкасаются маленький и средний круги, нарисуйте шарф, обмотанный вокруг шеи снеговика, чтобы его концы развевались по ветру вправо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рисуйте второй глаз в левой части снеговика и точно посередине между глаз нарисуйте нос-морковку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 правой стороны туловища нарисуйте ещё одну ветку-руку, чтобы на ней сидела птичка – породу выбирайте сами, - причём ровно посередине ветк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рисуйте улыбку на лице снеговика. Теперь нарисуйте маленькую ёлочку, стоящую слева от снеговика. Прекратите рисовать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еперь можете взглянуть на своё художественное произведени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акие чувства, испытывали при работе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Что мешало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ак отражался на работе быстрый темп и «сухость» ведущего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акие чувства вызывал ведущий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акие чувства вызвал результат работы?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Рефлекси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озьмите то, что вам сейчас важно /работа с метафорическими картами-спокойствие, силы, понимание, терпение, веру и т.д./ подарок другу…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«Ритуал прощания»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ы закончим нашу сегодняшнюю встречу, встав в круг, взявшись за руки. И пожелаем друг другу: «Направь шаги тропою доброты!»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3:42:00Z</dcterms:created>
  <dc:creator>Серёга</dc:creator>
  <dc:description/>
  <cp:keywords/>
  <dc:language>en-US</dc:language>
  <cp:lastModifiedBy>Наталья Сергеевна</cp:lastModifiedBy>
  <dcterms:modified xsi:type="dcterms:W3CDTF">2024-11-28T08:43:00Z</dcterms:modified>
  <cp:revision>8</cp:revision>
  <dc:subject/>
  <dc:title/>
</cp:coreProperties>
</file>