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 "Психологическая подготовка выпускников к сдаче экзаменов"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-психолог МКОУ СОШ № 5 г. Киренска</w:t>
      </w:r>
    </w:p>
    <w:p>
      <w:pPr>
        <w:pStyle w:val="Style1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ндрейченко Наталья Сергеевна</w:t>
      </w:r>
    </w:p>
    <w:p>
      <w:pPr>
        <w:pStyle w:val="Style15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Уверенность.</w:t>
      </w:r>
    </w:p>
    <w:p>
      <w:pPr>
        <w:pStyle w:val="Style15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амопознание, самосовершенствование, личностный рост, познание своего не выявленного потенциала; отработка приемов уверенного поведения и содействие чувству уверенности в себ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туал приветствия.</w:t>
      </w:r>
    </w:p>
    <w:p>
      <w:pPr>
        <w:pStyle w:val="Style15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и поддержка общности участников.</w:t>
      </w:r>
    </w:p>
    <w:p>
      <w:pPr>
        <w:pStyle w:val="Style15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Участники тренинга отвечают хором "Привет!" на обращение трене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ривет всем тем, кто сегодня проснулся с хорошим настроение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вет всем тем, кто имеет отношение к ЕГЭ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вет всем тем, кто пришел на психологический тренинг, чтобы узнать что-то новое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i/>
          <w:sz w:val="28"/>
          <w:szCs w:val="28"/>
        </w:rPr>
        <w:t>Разминка</w:t>
      </w:r>
      <w:r>
        <w:rPr>
          <w:sz w:val="28"/>
          <w:szCs w:val="28"/>
        </w:rPr>
        <w:t xml:space="preserve"> (знакомство участников тренинга).</w:t>
      </w:r>
    </w:p>
    <w:p>
      <w:pPr>
        <w:pStyle w:val="Style15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настрой на групповую продуктивную деятельность, знакомство группы, создание атмосферы доверия и принятия.</w:t>
      </w:r>
    </w:p>
    <w:p>
      <w:pPr>
        <w:pStyle w:val="Style15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необходимо передать по кругу воображаемый цветок, арбуз, грязь, теперь давайте "помоем" руки в чистом горном ручье и "брызнем" друг на друга хрустально чистой вод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одное сло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веренность во все времена была синонимом успешности. Этого можно достичь. Уверенные люди буквально излучают силу и спокойствие. С такими людьми хочется общаться. Таким людям хочется подражать. Уверенный человек хорошо ориентируется в жизни и умеет быстро принимать правильное решения. И этому – можно научитьс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увство уверенности можно развивать. И для этого не требуются годы тренировки, все гораздо проще. Есть проверенные способы и техники, которые мы с вами сегодня попробуем прове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Имитация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активизировать участников, создать настрой на работу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Инструкция</w:t>
      </w:r>
      <w:r>
        <w:rPr>
          <w:rFonts w:cs="Times New Roman" w:ascii="Times New Roman" w:hAnsi="Times New Roman"/>
          <w:sz w:val="28"/>
          <w:szCs w:val="28"/>
        </w:rPr>
        <w:t xml:space="preserve">: станьте, пожалуйста, в круг. Для начала рассчитаемся на первый-второй. Первые номера – хлопок в ладоши, два притопа ногами. Вторые номера – два хлопка, один притоп. Движения повторяются по очереди: первый-второй, первый-второй, первый-второй и т.д. по кругу: имитируем стук колес поезда. Начали. </w:t>
        <w:br/>
        <w:t>Убыстряем темп. Еще быстрее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Кто-нибудь обязательно сбивается и ведущий инициирует аплодисменты всех участников.</w:t>
      </w:r>
    </w:p>
    <w:p>
      <w:pPr>
        <w:pStyle w:val="Style15"/>
        <w:rPr/>
      </w:pPr>
      <w:r>
        <w:rPr>
          <w:i/>
          <w:sz w:val="28"/>
          <w:szCs w:val="28"/>
        </w:rPr>
        <w:t>Упражнение</w:t>
      </w:r>
      <w:r>
        <w:rPr>
          <w:sz w:val="28"/>
          <w:szCs w:val="28"/>
        </w:rPr>
        <w:t xml:space="preserve"> «Дюжина»</w:t>
      </w:r>
    </w:p>
    <w:p>
      <w:pPr>
        <w:pStyle w:val="Style15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«Интеллектуальная разминка», тренировка навыков уверенного поведения в ситуациях, когда нужно оперативно реагировать на изменяющуюся ситуацию.</w:t>
      </w:r>
    </w:p>
    <w:p>
      <w:pPr>
        <w:pStyle w:val="Style15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Участники расположены в кругу. Водящий показывает на любого из них и называет число от 2 до 12. Тот, на кого показал водящий, демонстрирует на пальцах названное число (если оно больше 10, то в два приема). Тот, кто стоит справа от него, демонстрирует на пальцах число на единицу меньше, следующий правый сосед – еще на единицу меньше и т.д., пока не будет достигнут ноль. Кто ошибется или замешкается – выбывает из игры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ие умения, с точки зрения участников, развиваются в этом упражнени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i/>
          <w:sz w:val="28"/>
          <w:szCs w:val="28"/>
        </w:rPr>
        <w:t xml:space="preserve">Упражнение </w:t>
      </w:r>
      <w:r>
        <w:rPr>
          <w:sz w:val="28"/>
          <w:szCs w:val="28"/>
        </w:rPr>
        <w:t>«Сила слова»</w:t>
      </w:r>
    </w:p>
    <w:p>
      <w:pPr>
        <w:pStyle w:val="Style15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различия уверенного и неуверенного поведения человека.</w:t>
      </w:r>
    </w:p>
    <w:p>
      <w:pPr>
        <w:pStyle w:val="Style15"/>
        <w:rPr/>
      </w:pPr>
      <w:r>
        <w:rPr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>Разделите лист бумаги на две колонки. В первой запишите характеристики поведения уверенного человека, во второй – неуверенного. Затем учащиеся по очереди пытаются показать позой, мимикой уверенного и неуверенного человека, остальные должны угадать, кого показали, а ведущий записывает эту характеристику на доске, образуется портрет уверенного и неуверенного человека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сложнее было сделать написать или показать определенную характеристику? Почем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ть ли учащиеся, обладающие всеми записанными на доске  характеристика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i/>
          <w:sz w:val="28"/>
          <w:szCs w:val="28"/>
        </w:rPr>
        <w:t>Упражнение</w:t>
      </w:r>
      <w:r>
        <w:rPr>
          <w:sz w:val="28"/>
          <w:szCs w:val="28"/>
        </w:rPr>
        <w:t xml:space="preserve"> «Фигурные построения»</w:t>
      </w:r>
    </w:p>
    <w:p>
      <w:pPr>
        <w:pStyle w:val="Style15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пражнение сплачивает группу, способствует формированию взаимопонимания, обучает уверенному поведению в условиях необходимости принимать решения при ограниченности доступной информации, брать на себя ответственность за свою часть в общей работе.</w:t>
      </w:r>
    </w:p>
    <w:p>
      <w:pPr>
        <w:pStyle w:val="Style15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Участники хаотично перемещаются по помещению. По команде ведущего они закрывают глаза и пытаются построиться, образовав ту геометрическую фигуру, которая названа ведущим (круг, треугольник, квадрат, «змейка» и т.п.). Если кто-то подсматривает – он выбывает из игры. Когда построение закончено, участники по команде ведущего открывают глаза и смотрят, что в итоге получилось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сколько успешным участники считают построение разных фигур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требуется от участников, чтобы справиться с таким задание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же обеспечивает возможность взаимопонимания в таких ситуациях, да еще, если у участников закрыты глаз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i/>
          <w:sz w:val="28"/>
          <w:szCs w:val="28"/>
        </w:rPr>
        <w:t>Упражнение</w:t>
      </w:r>
      <w:r>
        <w:rPr>
          <w:sz w:val="28"/>
          <w:szCs w:val="28"/>
        </w:rPr>
        <w:t xml:space="preserve"> «До встречи на экзаменах!»</w:t>
      </w:r>
    </w:p>
    <w:p>
      <w:pPr>
        <w:pStyle w:val="Style15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дать возможность учащимся поделиться мнениями о занятиях.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Учащиеся передают горящую свечу. Тот у кого окажется свеча, может сказать всем о том, что принесли ему наши занятия, что он узнал ново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- Спасибо вам большое, что пришли на наш тренинг, надеемся, что он не пройдет бесследно в вашей жизни, надеемся, что что-то вам пригодится и будете работать в этом направлении. Хочу вас попросить оставить отзыв о нашем тренинге (участникам предлагается заполнить анкету-отзыв о тренинге). До свид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25:00Z</dcterms:created>
  <dc:creator>Серёга</dc:creator>
  <dc:description/>
  <cp:keywords/>
  <dc:language>en-US</dc:language>
  <cp:lastModifiedBy>Серёга</cp:lastModifiedBy>
  <cp:lastPrinted>2015-12-09T21:06:00Z</cp:lastPrinted>
  <dcterms:modified xsi:type="dcterms:W3CDTF">2015-12-09T13:07:00Z</dcterms:modified>
  <cp:revision>3</cp:revision>
  <dc:subject/>
  <dc:title/>
</cp:coreProperties>
</file>