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«Средняя общеобразовательная школа № 5 г Киренска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узе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447"/>
        <w:gridCol w:w="317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музейной документаци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фондами. Инвентаризация архиво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накопление материалов для пополнения фонд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актива и совета школьного музея, распределение обязанностей между членами актива школьного музе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й совета и актива школьного музе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журнала посещения музе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ание надлежащего состояния помещения и фондов музе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методической и информационной помощи классным руководителям по подготовке и проведению классных час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ворческих работ для участия школьников (учителей) в конкурсах, конференциях и других мероприятиях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 участию музея в конкурсах, выставках разных уровне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муниципальным, региональным  и федеральным графиком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b/>
                <w:bCs/>
                <w:color w:val="000000"/>
                <w:sz w:val="24"/>
                <w:szCs w:val="24"/>
              </w:rPr>
              <w:t>Экскурсионная рабо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руппы экскурсовод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нятий по подготовке экскурсоводов (5–9-е классы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в соответствии с расписанием занятий внеуроч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атериалов для проведения обзорных и тематических экскурси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зорных и тематических экскурсий для 1–11-х класс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календарным графиком воспитательной работы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бесед, лекций к знаменательным и юбилейным датам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календарным графиком воспитательной работы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музей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кументации (план работы музе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а проведенных экскурсий и лекций, инвентарная книг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нига учета вспомогательного фонда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ботка исследовательского материала, собранного в ходе работы классных коллектив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исследовательских раб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снове предметов музейного фонд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нтя</w:t>
            </w:r>
            <w:r>
              <w:rPr>
                <w:color w:val="000000"/>
                <w:sz w:val="24"/>
                <w:szCs w:val="24"/>
              </w:rPr>
              <w:t>брь–ма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научно-исследовательских конференциях и конкурсах историко-краеведческой направленност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ь школьного музея</w:t>
        <w:tab/>
        <w:tab/>
        <w:tab/>
        <w:tab/>
        <w:tab/>
        <w:t>Л.В.Малышева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0:00Z</dcterms:created>
  <dc:creator>Людмила</dc:creator>
  <dc:description>Подготовлено экспертами Актион-МЦФЭР</dc:description>
  <dc:language>en-US</dc:language>
  <cp:lastModifiedBy>Людмила</cp:lastModifiedBy>
  <dcterms:modified xsi:type="dcterms:W3CDTF">2024-10-14T09:31:00Z</dcterms:modified>
  <cp:revision>3</cp:revision>
  <dc:subject/>
  <dc:title/>
</cp:coreProperties>
</file>